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18/97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DÁ A ATUAL RUA A, A DENOMINAÇÃO E RUA PROFESSORA MAZE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1134"/>
        <w:jc w:val="both"/>
        <w:rPr/>
      </w:pPr>
      <w:r>
        <w:rPr/>
        <w:t>A  Câmara Municipal de Moema/MG, pôr seus representantes legais aprovou e eu, Presidente, nos termos do art. 36, inciso I, letra “f”, art. 186, inciso II, § 7º, do Regimento Interno, promulgo a seguinte Lei:</w:t>
      </w:r>
    </w:p>
    <w:p>
      <w:pPr>
        <w:pStyle w:val="Heading2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1º - Passa a Rua A, no Bairro Progresso, a denominar-se Rua professora MAZE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2º- Esta lei entra em vigor na data e sua publicaçã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3º- Revogam-se as disposições em contrário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  <w:t>Moema/MG., 30 de Outubro de 1997.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8:15:00Z</dcterms:created>
  <dc:creator>PMMoema</dc:creator>
  <dc:description/>
  <dc:language>en-US</dc:language>
  <cp:lastModifiedBy>PMMoema</cp:lastModifiedBy>
  <dcterms:modified xsi:type="dcterms:W3CDTF">2004-10-01T18:18:00Z</dcterms:modified>
  <cp:revision>1</cp:revision>
  <dc:subject/>
  <dc:title>LEI N</dc:title>
</cp:coreProperties>
</file>